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. stavak 3. Zakona o komunalnom gospodarstvu („Narodne novine“,broj 82/04, 178/04, 38/09 i 79/09.), članka  4. Odluke o osnivanju Vlastitog pogona Općine Kistanje od 10.09.2010.g.  i  članka  46. Statuta Općine Kistanje ,načelnik Općine Kistanje  dana  24.rujna  2010.godine,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poslovanju (unutarnjem redu) Vlastitog pog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vodna odred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im se Pravilnikom razrađuje  način poslovanja  Vlastitog pogona Općine Kistanje (dalje u tekstu: Vlastiti pogon), potreban broj djelatnika i opis njihovih osnovnih poslova i zadaća sa stručnim uvjetima za njihovo obavljanje, način rada, ovlasti i odgovornosti djelatnika u obavljanju poslova i zadać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krug rada Vlastitog pogona određen je člankom  2.Odluke o osnivanju Vlastitog pogona Općine Kistanje od  10.rujna 2010.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čin rada i rukovođenje vlastitim pogo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lastitim pogonom  rukovodi i njime upravlja Upravitelj Vlastitog pogona ( dalje u tekstu: Upravitelj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pravitelj Vlastitog pog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Upravitelja pogona imenuje i razrješava općinski načelnik, na temelju javnog natječa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Za Upravitelja se može imenovati osoba koja posjeduje  stručno zvanje sveučilišni prvostupnik struke ili stručni prvostupnik struke i to  ekonomske struke;najmanje četiri godine radnog  iskustva na odgovarajućim poslovima;položen državni stručni ispit;poznavanje rada na računalu. Ostali potrebni uvjeti navedeni su u Sistematizaciji radnih mjesta Vlastitog pogona koja je u privitku ovog Pravilnika i čini njen sastavni d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Upravitelj  za svoj rad ,odnosno zakonitost rada i za materijalno i financijsko poslovanje rada    Vlastitog pogona odgovara općinskom načelniku od kojeg dobiva operativne upute za ra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Upravitelj Vlastitog pogona pri obavljanju svojih djelatnosti obvezan je surađivati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čelnikom Jedinstvenog upravnog odjela  i svoje aktivnosti usklađivati s odgovarajući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tivnostima navedenog upravnog  odj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laću Upravitelja određuje Općinsko vijeće Općine Kistanj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stala materijalna i druga  prava Upravitelja iz radnog odnosa određena su  Zakonom  koji se primjenjuje na službenike i namještenike Jedinstvenog upravnog odjela Općine Kistanje , odnosno odredbama Zakona o službenicima i namještenicima u lokalnoj i područnoj (regionalnoj)  samoupravi, Zakonom o radu, Kolektivnim ugovorom  i Odlukom o osnivanju Vlastitog pogon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bave i ugovar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Upravitelj na temelju ovlasti općinskog načelnika obavlja nabave  , sklapa ugovore s drugim fizičkim i pravnim osobama , organizira radove  i može poduzeti izdatke  samo do iznos  utvrđenih Proračunom Općine Kistanje ,Godišnjim  planom  i  programom  rada  kojeg  donosi Upravitelj a odobrava  općinski načelnik i to sve uz prethodnu  pisanu suglasnost općinskog načelnika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Za nabavu i ugovaranje radova Upravitelj se mora pridržavati odredbi o javnoj nabavi kao i ostalih odredbi koje reguliraju materijalno i financijsko poslovanje jedinica lokalne samoup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jektiranje i nadz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sim za projekte specificirane u planu rada i proračunu a koji se ugovaraju sukladno propisima o javnoj nabavi, ostale projekte i projektne zadatke za zahvate u prostoru koje obavlja Vlastiti pogon  utvrđuje Jedinstveni upravni odjel Općine Kistanj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dzor nad kvalitetom obavljenih radova, osim eventualnog nadzora temeljem propis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u ili drugih posebnih propisa, obavlja Jedinstveni upravni odjel Općine Kista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adna mj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U Vlastitom pogonu ,pored Upravitelja Vlastitog pogona , sistematiziraju se  još i slijedeća radna    mjes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Voditelj poslova namještenika-voditelj grupe (brigadir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ji je ujedno i vozač specijalnog komunalnog vozi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j izvršitelja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Čista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oj izvršitelja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Pri zapošljavanju  radnika u Vlastitom pogonu upravitelj mora  prethodno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tvrdi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da su kumulativno ispunjeni slijedeći uvjet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1. da je odnosno radno mjesto utvrđeno sistematizacijom radnih mjest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da kandidat ispunjava propisane uvjet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da su za odnosno radno mjest</w:t>
      </w:r>
      <w:r>
        <w:rPr>
          <w:rFonts w:cs="TimesNewRomanPSMT CE;Times New Roman" w:ascii="TimesNewRomanPSMT CE;Times New Roman" w:hAnsi="TimesNewRomanPSMT CE;Times New Roman"/>
          <w:sz w:val="24"/>
          <w:szCs w:val="24"/>
        </w:rPr>
        <w:t>o osigurana sredstva u proračun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snovica za izračun plać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Bruto osnovica  za izračun plaća radnika Vlastitog pogona određena je  Odlukom o osnovici za obračun plaće službenika i namještenika u Jedinstvenom upravnom odjelu  Općine Kistanje, koju donosi općinski načelni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2)Plaću radnika Vlastitog pogona  čini umnožak koeficijenta složenosti poslova radnog mjesta na koje je radnik  raspoređen i osnovice za obračun plaće, uvećan za 0,5 % za svaku navršenu godinu radnog staž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bračun plać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elementi za obračun plaće radnika, kao npr. koeficijent radnog mjesta, dodaci na plaću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ađivanje, preraspodjela radnog vremena, itd., te ostala materijalna i druga prava iz radnog odnosa određuju se Zakonom koji se primjenjuje na službenike i namještenike Jedinstvenog upravnog odjela Općine Kistanje, odnosno odredbama Zakona o službenicima i namještenicima u lokalnoj i područnoj( regionalnoj) samoupravi , Pravilnikom o poslovanju Vlastitog pogona, Zakonom o radu, Kolektivnim ugovorom , Odlukom o koeficijentima za obračun plaće službenika i namještenika u Jedinstvenom upravnom odjelu Općine Kistanje i drugim odlukama Općinskog vijeća Općine Kist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ezonsko zapošljav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 Ukoliko se preraspodjelom radnog vremena unutar broja radnika određenih člankom 8. Ovog Pravilnika ne može osigurati učinkovito obavljanje sezonskih poslova, Upravitelj može zaposliti sezonske radnike za obavljanje takvih zadać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pravitelj može sezonske radnika zaposliti samo prema planu sezonskog zapošljavanja koji sadrži najmanje: broj radnika, sezonske poslove na koji će se zaposliti radnici, trajanje sezonskog zapošljavanje i novčane izdatke potrebne za sezonsko zapošljavanje te ako su sredstva osigurana u proračunu. Plan sezonskog zapošljavanja odobrava  općinski načel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ključna odred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og Pravilnika prestaje važiti Pravilnik o poslovanju Vlastitog pogona Općine Kistanje  („Službeni vjesnik Šibensko-kninske županije“,br.13/06.i 12/09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 stupa na snagu osmog dana od dana objave u „Službenom vjesniku Šibensko-kninske županije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3-03/10-01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16-03-10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istanje , 24.rujna 2010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ISTANJE-OPĆINSKI NAČ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lobodan Ron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5:00Z</dcterms:created>
  <dc:creator>na</dc:creator>
  <dc:description/>
  <cp:keywords/>
  <dc:language>en-US</dc:language>
  <cp:lastModifiedBy>Branimir</cp:lastModifiedBy>
  <cp:lastPrinted>2010-10-05T08:32:00Z</cp:lastPrinted>
  <dcterms:modified xsi:type="dcterms:W3CDTF">2010-11-08T21:35:00Z</dcterms:modified>
  <cp:revision>2</cp:revision>
  <dc:subject/>
  <dc:title>Na temelju članka 9</dc:title>
</cp:coreProperties>
</file>